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安徽工程大学辅导员参加培训反馈表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2"/>
        <w:gridCol w:w="3149"/>
        <w:gridCol w:w="2058"/>
        <w:gridCol w:w="2358"/>
      </w:tblGrid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院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来我校工作时间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辅导员工作时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参加培训主题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参加培训时间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参加培训地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04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得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微软雅黑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45:00Z</dcterms:created>
  <dc:creator>微软用户</dc:creator>
  <dc:description/>
  <cp:keywords/>
  <dc:language>en-US</dc:language>
  <cp:lastModifiedBy>杜松涛</cp:lastModifiedBy>
  <dcterms:modified xsi:type="dcterms:W3CDTF">2019-08-30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